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ПЛИЦА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 оцинкованной стальной трубы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предназначена для покрытия сотовым поликарбонат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 ИЗДЕЛ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919220" cy="280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длина – 4 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(с возможностью удлинения кратно 2 м)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ширина – 3 м, высота – 2 м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шаг дуг – 1 / 0,67 / 0,5 м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Уважаемый покупатель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Благодарим Вас за покупку теплицы, которая прослужит не один десяток лет, при условии её правильной эксплуатации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ребования по условиям эксплуатации </w:t>
      </w:r>
    </w:p>
    <w:p>
      <w:pPr>
        <w:pStyle w:val="Normal"/>
        <w:autoSpaceDE w:val="false"/>
        <w:spacing w:before="0" w:after="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Перед установкой теплицы внимательно ознакомьтесь с инструкцией. Неправильная сборка может привести к повреждению каркаса. </w:t>
      </w:r>
    </w:p>
    <w:p>
      <w:pPr>
        <w:pStyle w:val="Normal"/>
        <w:autoSpaceDE w:val="false"/>
        <w:spacing w:before="0" w:after="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В зависимости от месторасположения теплицы, покупатель сам должен оценить возможную снеговую нагрузку и при необходимости поставить подпорки или счищать снег с каркаса. Теплица рассчитана на снеговую нагрузку 100 кг/м²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и ветер скоростью не более 30 м/с. Снеговая нагрузка соответствует 20 см слежавшегося снега или 40 см свежевыпавшего. </w:t>
      </w:r>
    </w:p>
    <w:p>
      <w:pPr>
        <w:pStyle w:val="Normal"/>
        <w:autoSpaceDE w:val="false"/>
        <w:spacing w:before="0" w:after="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Не устанавливайте теплицу в непосредственной близости (менее 2 м) к постройкам, ограждениям и заборам. </w:t>
      </w:r>
    </w:p>
    <w:p>
      <w:pPr>
        <w:pStyle w:val="Normal"/>
        <w:autoSpaceDE w:val="false"/>
        <w:spacing w:before="0" w:after="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При установке теплицы на ветреной местности необходимо жесткое крепление к поверхности почвы и бетонирование ножек теплицы. </w:t>
      </w:r>
    </w:p>
    <w:p>
      <w:pPr>
        <w:pStyle w:val="Normal"/>
        <w:autoSpaceDE w:val="false"/>
        <w:spacing w:before="0" w:after="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Не подвергайте каркас теплицы механическим воздействиям. </w:t>
      </w:r>
    </w:p>
    <w:p>
      <w:pPr>
        <w:pStyle w:val="Normal"/>
        <w:autoSpaceDE w:val="false"/>
        <w:spacing w:before="0" w:after="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Не изменяйте самостоятельно конструкцию изделия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 Чтобы не допустить уменьшения светонепроницаемости сотового поликарбоната, его поверхность рекомендуется очищать хлопковой тканью с помощью воды и моющих средств, не содержащих аммиака и растворителей. Не допускается использования химических средств, содержащих абразивные частицы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Гарантийные обязательства </w:t>
      </w:r>
    </w:p>
    <w:p>
      <w:pPr>
        <w:pStyle w:val="Normal"/>
        <w:autoSpaceDE w:val="false"/>
        <w:spacing w:before="0" w:after="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Гарантийный срок эксплуатации – 1 год с даты продажи. Гарантия распространяется на любые производственные дефекты и дефекты материала. Гарантия не распространяется на повреждения, вызванные коррозией элементов конструкции изделия или чрезмерной снеговой нагрузкой (более 100 кг/м²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Гарантийные обязательства прекращаются: </w:t>
      </w:r>
    </w:p>
    <w:p>
      <w:pPr>
        <w:pStyle w:val="Normal"/>
        <w:autoSpaceDE w:val="false"/>
        <w:spacing w:before="0" w:after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. при несоответствии монтажа с инструкцией по сборке; </w:t>
      </w:r>
    </w:p>
    <w:p>
      <w:pPr>
        <w:pStyle w:val="Normal"/>
        <w:autoSpaceDE w:val="false"/>
        <w:spacing w:before="0" w:after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. при нарушении требований по эксплуатации теплицы; </w:t>
      </w:r>
    </w:p>
    <w:p>
      <w:pPr>
        <w:pStyle w:val="Normal"/>
        <w:autoSpaceDE w:val="false"/>
        <w:spacing w:before="0" w:after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. при использовании теплицы не по назначению; </w:t>
      </w:r>
    </w:p>
    <w:p>
      <w:pPr>
        <w:pStyle w:val="Normal"/>
        <w:autoSpaceDE w:val="false"/>
        <w:spacing w:before="0" w:after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4. при наступлении обстоятельств непреодолимой силы (стихийные бедствия)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. при отсутствии паспорта на изделие и документа, подтверждающего оплату теплицы, а также при отсутствии подписи покупателя на паспорте издел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Гарантии не распространяются на сотовый поликарбонат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Инструкция по сборке теплицы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. Описание изделия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Теплица предназначена для создания оптимального климата при выращивании рассады, цветов и овощей на приусадебном участке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Каркас теплицы изготовлен из оцинкованной трубы квадратного сечения 20×20  мм и предназначен для покрытия сотовым поликарбонатом. Для обеспечения максимальной жесткости, торец изготавливается цельносварным, а фермы цельные, без стыковочных узлов. Для сборки необходим гаечный ключ или головка 10 мм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ркас теплицы состоит из базового каркаса 4 м с последующим присоединением необходимого количества вставок 2 м до достижения нужной длины теплицы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Предусмотрено наличие двух дверей и форточек для улучшения проветривания теплицы. Для облегчения сборки теплицы двери, форточки и рамы теплицы соединены перемычками, которые необходимо перекусить после сборки для освобождения дверей и форточек. Покрытие на зиму снимать не нужно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2. Комплектация изделия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82"/>
        <w:gridCol w:w="940"/>
        <w:gridCol w:w="941"/>
        <w:gridCol w:w="853"/>
        <w:gridCol w:w="809"/>
        <w:gridCol w:w="853"/>
        <w:gridCol w:w="80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плиц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шагом  дуг 1 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плиц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шагом  дуг 0,67 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плиц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шагом  дуг 0,5 м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ица 4 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ставка</w:t>
            </w:r>
            <w:r>
              <w:rPr>
                <w:rFonts w:cs="Arial" w:ascii="Arial" w:hAnsi="Arial"/>
                <w:sz w:val="16"/>
                <w:szCs w:val="16"/>
              </w:rPr>
              <w:t xml:space="preserve"> 2 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ица 4 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ставка</w:t>
            </w:r>
            <w:r>
              <w:rPr>
                <w:rFonts w:cs="Arial" w:ascii="Arial" w:hAnsi="Arial"/>
                <w:sz w:val="16"/>
                <w:szCs w:val="16"/>
              </w:rPr>
              <w:t xml:space="preserve"> 2 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ица 4 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ставка</w:t>
            </w:r>
            <w:r>
              <w:rPr>
                <w:rFonts w:cs="Arial" w:ascii="Arial" w:hAnsi="Arial"/>
                <w:sz w:val="16"/>
                <w:szCs w:val="16"/>
              </w:rPr>
              <w:t xml:space="preserve"> 2 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е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итель прям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единитель прямой стартов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нт М6х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 М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 М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юч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.2</w:t>
            </w:r>
            <w:r>
              <w:rPr>
                <w:rFonts w:cs="Arial" w:ascii="Arial" w:hAnsi="Arial"/>
                <w:sz w:val="16"/>
                <w:szCs w:val="16"/>
              </w:rPr>
              <w:t>х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ба EPD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я ПН 5-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.2</w:t>
            </w:r>
            <w:r>
              <w:rPr>
                <w:rFonts w:cs="Arial" w:ascii="Arial" w:hAnsi="Arial"/>
                <w:sz w:val="16"/>
                <w:szCs w:val="16"/>
              </w:rPr>
              <w:t>х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ж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sz w:val="18"/>
          <w:szCs w:val="18"/>
        </w:rPr>
        <w:t>при покупке одного каркаса, сотовый поликарбонат в комплект не входит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Общие правила монтажа сотового поликарбоната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 каркасу поликарбонат крепится с помощью саморезов размером 4,2×19 мм с оцинкованной шайбой и резиновым уплотнителем. В самой же панели, учитывая термическое расширение, отверстия следует делать на 2 мм больше, чем диаметр самого самореза. Саморезы при монтаже не перетягивать, оставляя небольшой зазор на «свободный ход»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анели из сотового поликарбоната устанавливаются таким образом, чтобы поверхность с защитой от ультрафиолетового излучения всегда находилась с наружной стороны. Обозначение находится на упаковочной пленке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о момента монтажа листы должны храниться в заводской упаковке, защищённой от попадания прямого солнечного света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езание материала осуществляется специальным строительным ножом с выдвижным лезвием или электролобзиком. Во время резания листа защитная пленка должна оставаться нетронутой, препятствуя образованию царапин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ля обеспечения эстетичности и герметичности конструкции рекомендуется обрезанные края панелей закрывать U-образным поликарбонатным профилем. Также для герметизации панелей можно использовать нейтральный силиконовый герметик (вместо профиля)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осле завершения монтажа панелей сотового поликарбоната необходимо сразу же удалить защитную пленку с поверхности листа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4. Порядок сборки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борка теплицы производится на месте постоянной установки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1. Раскрой сотового поликарбоната на торц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Монтаж начинается с крепления сотового поликарбоната к торцам теплицы.</w:t>
      </w:r>
    </w:p>
    <w:p>
      <w:pPr>
        <w:pStyle w:val="ListParagraph"/>
        <w:tabs>
          <w:tab w:val="clear" w:pos="708"/>
          <w:tab w:val="left" w:pos="0" w:leader="none"/>
        </w:tabs>
        <w:ind w:left="0" w:right="107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Сделайте разметку листа сотового поликарбоната маркером, как показано на рисунке. </w:t>
      </w:r>
      <w:r>
        <w:rPr>
          <w:rFonts w:cs="Arial" w:ascii="Arial" w:hAnsi="Arial"/>
          <w:sz w:val="18"/>
          <w:szCs w:val="18"/>
          <w:lang w:val="ru-RU"/>
        </w:rPr>
        <w:t>Расположите лист сотового поликарбоната на ровной горизонтальной поверхности. Необходимо цельный торец теплицы положить на лист так, чтобы край листа оказался на месте зазора между рамой и дверью на теплице. Повторите данную процедуру для каждой части торца 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ru-RU"/>
        </w:rPr>
        <w:t xml:space="preserve"> раза). </w:t>
      </w:r>
    </w:p>
    <w:p>
      <w:pPr>
        <w:pStyle w:val="Normal"/>
        <w:tabs>
          <w:tab w:val="clear" w:pos="708"/>
          <w:tab w:val="left" w:pos="0" w:leader="none"/>
        </w:tabs>
        <w:ind w:right="1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 Раскрой осуществляется  только после полной разметки листа!</w:t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063875" cy="197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ежьте лист согласно раскроя ножом или электролобзиком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Крепление частей поликарбоната на соответствующие части торца теплицы необходимо проводить в горизонтальном положении для большей точности крепления. Крепление осуществляется </w:t>
      </w:r>
      <w:r>
        <w:rPr>
          <w:rFonts w:cs="Arial" w:ascii="Arial" w:hAnsi="Arial"/>
          <w:color w:val="000000"/>
          <w:sz w:val="18"/>
          <w:szCs w:val="18"/>
        </w:rPr>
        <w:t>винтами 4,2х19 с шайбой EPDM. Для удобства монтажа торец снабжен перемычками, соединяющими двери, форточки и рамы торца, которые должны быть разрезаны после сборки каркаса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2. Сборка каркаса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оедините винтами М6×50 мм, шайбами М6, гайками М6 собранный торец со стартовыми прямыми согласно просверленных в торце отверстий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крутите к стартовым прямым соединителям следующую ферму (с внешней стороны). Шаг ферм должен составлять 1/0,67/0,5 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оедините методом стыковки стартовые прямые соединители с прямыми деталями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икрутите к собранным деталям ещё дуги согласно просверленным отверстиям. Прикрутите второй торец (для теплицы длиной 4 м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ля удлинения теплицы на 2 м используйте вставк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лучае покупки дополнительного комплекта дуг для уменьшения шага теплицы до 0,5 м или 0,67 м. для усиления теплицы присоедините дуги к соединителям, просверлив в соединителях отверстия Ø8 мм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вери и форточки дверных блоков крепятся крючки для предотвращения самопроизвольного открыва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Схема расположения прямых профилей (стяжек) и ферм (дуг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(вид сбоку теплиц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99280" cy="277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3. Покрытие каркаса сотовым поликарбонатом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нимите защитную пленку с 2-х сторон поликарбоната, с одной стороны - пленку с рисунком, с другой - прозрачную. Маркером отметьте лицевую сторону (она указана</w:t>
        <w:tab/>
        <w:t>на защитной пленке).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Внимание! Сотовый</w:t>
        <w:tab/>
        <w:t>поликарбонат устанавливается строго лицевой  стороной наружу, имеющей УФ-слой. Эта сторона обклеена защитной пленкой с рисунком, а другая сторона - покрыта прозрачной пленко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кройте каркас теплицы листами поликарбоната лицевой стороной вверх. Сначала крепится крайний лист, затем – следующие один за одним, причем листы должны располагаться таким образом, чтобы изгиб был произведён исключительно вдоль линии каналов. Панели установите таким образом, чтобы они выходили за крайние дуги приблизительно на 5 см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сты поликарбоната тщательно выровняйте и закрепите  винтами 4,2х19 с шайбой EPD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ледующие</w:t>
        <w:tab/>
        <w:t>листы</w:t>
        <w:tab/>
        <w:t>поликарбоната</w:t>
        <w:tab/>
        <w:t>между</w:t>
        <w:tab/>
        <w:t>собой</w:t>
        <w:tab/>
        <w:t>установите внахлест (примерно 5 см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щаем Ваше внимание на то, что сотовый поликарбонат будет выступать за края каркаса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4. Установка теплицы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еред началом работ следует тщательно выровнять площадку, на которой будет стоять теплица. </w:t>
      </w:r>
      <w:r>
        <w:rPr>
          <w:rFonts w:cs="Arial" w:ascii="Arial" w:hAnsi="Arial"/>
          <w:sz w:val="18"/>
          <w:szCs w:val="18"/>
        </w:rPr>
        <w:t>Выровняйте каркас путём подсыпки или углубления грунта, чтобы продольные элементы были прямолинейными, горизонтальными и параллельными между собой, и чтобы фермы были ровными при виде сбоку. Контроль за ориентацией деталей наиболее точно осуществлять с помощью строительного уровня. Проверьте шнуром равенство диагоналей каркаса теплицы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епление теплицы к грунту осуществляется с помощью ножек, а также вбиванием металлических или деревянных колышков по обоим сторонам нижних звеньев карка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репление ножек к теплице осуществляется либо с помощью болта, который стягивает дугу и нижний соединитель, вставляя ножку внутрь дуги, либо фиксацией саморезом </w:t>
      </w:r>
      <w:r>
        <w:rPr>
          <w:rFonts w:cs="Arial" w:ascii="Arial" w:hAnsi="Arial"/>
          <w:sz w:val="18"/>
          <w:szCs w:val="18"/>
        </w:rPr>
        <w:t>4.2х19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ройте ямки рядом с дугами, на которых установлены ножки, чтобы они в них поместились. Установите собранную теплицу таким образом, чтобы нижняя планка была на одном уровне с землей, а ножки ушли в грунт. Затем засыпьте землей и утрамбуйте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установки теплицы также можно использовать деревянный каркас или бетонный фундамен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нимание!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Теплица имеет парусность. Не оставляйте собранную теплицу не укрепленной в земле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ри установке теплицы на ветреной местности необходимо дополнитель-ное крепление к земле подручными материалами (арматура и т.п.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часток, на котором устанавливается теплица, должен быть ровным, без существенных перепадов уровня земли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е забудьте снять упаковочную пленку с обеих сторон листа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 зимний период установите подпорки под дуги теплицы на случай превышения возможной снеговой нагрузк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В связи с постоянным усовершенствованием теплиц, изготовитель оставляет за собой право на внесение изменений в конструкцию без предварительного уведомления потребителя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Продукция не подлежит обязательной сертификации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ата продажи: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условиями гарантии ознакомлен и согласен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упатель:______________________</w:t>
      </w:r>
    </w:p>
    <w:p>
      <w:pPr>
        <w:pStyle w:val="Normal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  <w:spacing w:val="0"/>
      <w:w w:val="100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12" w:hanging="0"/>
      <w:jc w:val="both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8:00Z</dcterms:created>
  <dc:creator>user</dc:creator>
  <dc:description/>
  <cp:keywords/>
  <dc:language>en-US</dc:language>
  <cp:lastModifiedBy>Пользователь Windows</cp:lastModifiedBy>
  <dcterms:modified xsi:type="dcterms:W3CDTF">2020-09-30T14:08:00Z</dcterms:modified>
  <cp:revision>2</cp:revision>
  <dc:subject/>
  <dc:title>ТЕПЛИЦА</dc:title>
</cp:coreProperties>
</file>